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１月吉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険薬局各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済生会和歌山病院薬剤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トレーシングレポート（薬剤情報提供書）の導入と運用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平素は、当院の院外処方せん応需におきまして、ご理解・ご協力を賜り、厚く御礼申し上げます。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今回、医薬品適正使用推進や医療安全の観点から、「トレーシングレポート」を導入することと致しました。今後、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  <w:u w:val="wave"/>
        </w:rPr>
        <w:t>緊急性を要さない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服薬状況などに関する報告や処方内容に関する提案は、トレーシングレポートを積極的にご活用頂けましたら幸いです。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尚、一般家庭等への</w:t>
      </w:r>
      <w:r>
        <w:rPr>
          <w:rFonts w:eastAsia="HG丸ｺﾞｼｯｸM-PRO" w:cs="Century" w:ascii="HG丸ｺﾞｼｯｸM-PRO" w:hAnsi="HG丸ｺﾞｼｯｸM-PRO"/>
          <w:kern w:val="0"/>
          <w:szCs w:val="21"/>
        </w:rPr>
        <w:t xml:space="preserve">FAX 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誤送信を回避するため、原則として、済生会和歌山病院薬剤部宛に</w:t>
      </w:r>
      <w:r>
        <w:rPr>
          <w:rFonts w:eastAsia="HG丸ｺﾞｼｯｸM-PRO" w:cs="Century" w:ascii="HG丸ｺﾞｼｯｸM-PRO" w:hAnsi="HG丸ｺﾞｼｯｸM-PRO"/>
          <w:kern w:val="0"/>
          <w:szCs w:val="21"/>
        </w:rPr>
        <w:t xml:space="preserve">E-mail 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でご報告頂きますよう、ご理解とご協力のほど宜しくお願い致します。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疑義照会については通常通り電話による疑義照会及び「済生会和歌山病院　疑義照会簡略化プロトコル」に基づく疑義照会を不要とする運用となります。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外来がん化学療法の連携については従来通り「抗がん剤患者指導報告書」をご利用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97790</wp:posOffset>
                </wp:positionV>
                <wp:extent cx="6696075" cy="55067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50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45pt;margin-top:7.7pt;width:527.2pt;height:43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トレーシングレポートとは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トレーシングレポートとは、薬剤情報提供書とも言います。患者さんからの聞き取り情報（アドヒアランス、複数病院受診、ＯＴＣや健康食品の服用等）など、即時性の低い情報について医師へ情報をフィードバックするレポートです。</w:t>
      </w:r>
      <w:r>
        <w:rPr>
          <w:rFonts w:ascii="HG丸ｺﾞｼｯｸM-PRO" w:hAnsi="HG丸ｺﾞｼｯｸM-PRO" w:cs="HG丸ｺﾞｼｯｸM-PRO" w:eastAsia="HG丸ｺﾞｼｯｸM-PRO"/>
          <w:u w:val="wave"/>
        </w:rPr>
        <w:t>※トレーシングレポートによる情報提供は疑義照会で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トレーシングレポートの目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険薬局で「即時性は低いものの処方医師へ情報提供したほうが望ましい」と判断された内容を薬剤部で集約し、医師へ情報伝達を行い情報の共有化を図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cs="HG丸ｺﾞｼｯｸM-PRO" w:eastAsia="HG丸ｺﾞｼｯｸM-PRO"/>
          <w:b/>
        </w:rPr>
        <w:t>トレーシングレポートの流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91135</wp:posOffset>
                </wp:positionV>
                <wp:extent cx="494347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5.05pt;width:389.2pt;height:2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険薬局にて得られた、処方医に情報提供することが望ましい即時性の低い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62560</wp:posOffset>
                </wp:positionV>
                <wp:extent cx="210820" cy="38290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83040"/>
                        </a:xfrm>
                        <a:prstGeom prst="downArrow">
                          <a:avLst>
                            <a:gd name="adj1" fmla="val 50000"/>
                            <a:gd name="adj2" fmla="val 45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.05pt;margin-top:12.8pt;width:16.55pt;height:3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162560</wp:posOffset>
                </wp:positionV>
                <wp:extent cx="319024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wave"/>
                              </w:rPr>
                              <w:t>当院薬剤部へ専用の報告書を用いてメール送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3.4pt;mso-wrap-distance-left:9.05pt;mso-wrap-distance-right:9.05pt;mso-wrap-distance-top:0pt;mso-wrap-distance-bottom:0pt;margin-top:12.8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wave"/>
                        </w:rPr>
                        <w:t>当院薬剤部へ専用の報告書を用いてメール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4465</wp:posOffset>
                </wp:positionV>
                <wp:extent cx="2144395" cy="3486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2.95pt;width:168.8pt;height: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薬剤部にてレポートの内容を集約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53035</wp:posOffset>
                </wp:positionV>
                <wp:extent cx="210820" cy="38290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83040"/>
                        </a:xfrm>
                        <a:prstGeom prst="downArrow">
                          <a:avLst>
                            <a:gd name="adj1" fmla="val 50000"/>
                            <a:gd name="adj2" fmla="val 453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05pt;margin-top:12.05pt;width:16.55pt;height:3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53035</wp:posOffset>
                </wp:positionV>
                <wp:extent cx="3067050" cy="320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wave"/>
                              </w:rPr>
                              <w:t>薬剤部担当者がメール内容を確認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5.2pt;mso-wrap-distance-left:9.05pt;mso-wrap-distance-right:9.05pt;mso-wrap-distance-top:0pt;mso-wrap-distance-bottom:0pt;margin-top:12.0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wave"/>
                        </w:rPr>
                        <w:t>薬剤部担当者がメール内容を確認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02565</wp:posOffset>
                </wp:positionV>
                <wp:extent cx="420052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5.95pt;width:330.7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方医へ情報提供。処方医からの回答を保険薬局へフィードバック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116840</wp:posOffset>
                </wp:positionV>
                <wp:extent cx="528637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wave"/>
                              </w:rPr>
                              <w:t>薬剤部担当者が、処方医からの回答を保険薬局へフィードバック、電子カルテへ保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4.75pt;mso-wrap-distance-left:9.05pt;mso-wrap-distance-right:9.05pt;mso-wrap-distance-top:0pt;mso-wrap-distance-bottom:0pt;margin-top:9.2pt;mso-position-vertical-relative:text;margin-left: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wave"/>
                        </w:rPr>
                        <w:t>薬剤部担当者が、処方医からの回答を保険薬局へフィードバック、電子カルテへ保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5:00Z</dcterms:created>
  <dc:creator>karte</dc:creator>
  <dc:description/>
  <dc:language>en-US</dc:language>
  <cp:lastModifiedBy>jouhou</cp:lastModifiedBy>
  <cp:lastPrinted>2016-12-21T14:36:00Z</cp:lastPrinted>
  <dcterms:modified xsi:type="dcterms:W3CDTF">2017-01-10T00:35:00Z</dcterms:modified>
  <cp:revision>2</cp:revision>
  <dc:subject/>
  <dc:title/>
</cp:coreProperties>
</file>